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3685"/>
      </w:tblGrid>
      <w:tr>
        <w:trPr/>
        <w:tc>
          <w:tcPr>
            <w:tcW w:w="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TITUTO DI ISTRUZIONE SUPERIORE</w:t>
            </w:r>
          </w:p>
          <w:p>
            <w:pPr>
              <w:pStyle w:val="Heading1"/>
              <w:rPr/>
            </w:pPr>
            <w:r>
              <w:rPr>
                <w:sz w:val="36"/>
              </w:rPr>
              <w:t xml:space="preserve">“ </w:t>
            </w:r>
            <w:r>
              <w:rPr>
                <w:sz w:val="36"/>
              </w:rPr>
              <w:t>VIA COPERNICO ”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bito territoriale 16</w:t>
            </w:r>
          </w:p>
          <w:p>
            <w:pPr>
              <w:pStyle w:val="Normal"/>
              <w:jc w:val="center"/>
              <w:rPr/>
            </w:pPr>
            <w:r>
              <w:rPr/>
              <w:t>00071 POMEZIA (RM) - Via Copernico, 1</w:t>
            </w:r>
          </w:p>
          <w:p>
            <w:pPr>
              <w:pStyle w:val="Normal"/>
              <w:jc w:val="center"/>
              <w:rPr/>
            </w:pPr>
            <w:r>
              <w:rPr/>
              <w:t>Tel.  06 121127550  -   Fax 06666763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RMIS071006@istruzione.it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ito web: </w:t>
            </w:r>
            <w:hyperlink r:id="rId3">
              <w:r>
                <w:rPr>
                  <w:rStyle w:val="InternetLink"/>
                  <w:lang w:val="en-US"/>
                </w:rPr>
                <w:t>www.viacopernico.it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RELAZIONE FINALE a.s. </w:t>
      </w:r>
      <w:r>
        <w:rPr>
          <w:sz w:val="36"/>
          <w:szCs w:val="36"/>
        </w:rPr>
        <w:t>20__/20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sz w:val="24"/>
        </w:rPr>
        <w:t xml:space="preserve">Docente </w:t>
        <w:tab/>
        <w:t>__________________________</w:t>
        <w:tab/>
        <w:t xml:space="preserve"> Docente T. P.</w:t>
        <w:tab/>
        <w:t>__________________________</w:t>
        <w:tab/>
      </w:r>
    </w:p>
    <w:p>
      <w:pPr>
        <w:pStyle w:val="Heading3"/>
        <w:pBdr>
          <w:top w:val="thinThickLargeGap" w:sz="24" w:space="0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24"/>
        </w:rPr>
      </w:pPr>
      <w:r>
        <w:rPr>
          <w:sz w:val="24"/>
        </w:rPr>
        <w:t xml:space="preserve">Materia </w:t>
        <w:tab/>
        <w:t>____________________________________________________________________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24"/>
        </w:rPr>
      </w:pPr>
      <w:r>
        <w:rPr>
          <w:sz w:val="24"/>
        </w:rPr>
        <w:t>Classe</w:t>
        <w:tab/>
        <w:tab/>
        <w:t>_____</w:t>
        <w:tab/>
        <w:tab/>
        <w:t>Sezione _____</w:t>
        <w:tab/>
        <w:t>Corso _________________________________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umero di ore effettivamente svolte ______</w:t>
        <w:tab/>
        <w:t>di cui ____ di laboratori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La classe, complessivamente, present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850"/>
        <w:gridCol w:w="1134"/>
        <w:gridCol w:w="1276"/>
        <w:gridCol w:w="850"/>
      </w:tblGrid>
      <w:tr>
        <w:trPr/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uf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s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mpeg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cipazione al lavoro in c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nomia nello studio a c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rtamento / disciplina  (comprese le assenz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Osservazioni relative alla classe: 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Rapporti con le famigl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38"/>
        <w:gridCol w:w="2312"/>
        <w:gridCol w:w="3934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frequenti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scarsi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</w:rPr>
            </w:pPr>
            <w:r>
              <w:rPr/>
              <w:t>solo se sollecitati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Osservazioni relative ai rapporti con le famiglie: 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TextBody"/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 w:val="24"/>
        </w:rPr>
        <w:t>I contenuti programmati nelle riunioni di inizio anno sono stati svol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</w:rPr>
            </w:pPr>
            <w:r>
              <w:rPr/>
              <w:t>completamente</w:t>
              <w:tab/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</w:rPr>
            </w:pPr>
            <w:r>
              <w:rPr/>
              <w:t>sono stati ridotti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b/>
                <w:b/>
              </w:rPr>
            </w:pPr>
            <w:r>
              <w:rPr/>
              <w:t>sono stati integrati e ampliat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Osservazioni relative ai contenuti svolti:  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 w:val="24"/>
        </w:rPr>
        <w:t xml:space="preserve">Il grado di raggiungimento degli obiettivi prefissati è stato: </w:t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5"/>
        <w:gridCol w:w="672"/>
        <w:gridCol w:w="887"/>
        <w:gridCol w:w="759"/>
        <w:gridCol w:w="163"/>
        <w:gridCol w:w="1593"/>
        <w:gridCol w:w="709"/>
        <w:gridCol w:w="567"/>
        <w:gridCol w:w="992"/>
        <w:gridCol w:w="992"/>
      </w:tblGrid>
      <w:tr>
        <w:trPr>
          <w:trHeight w:val="58" w:hRule="atLeast"/>
        </w:trPr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ono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0"/>
              </w:rPr>
              <w:t>suff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oc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cars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o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0"/>
              </w:rPr>
              <w:t>suf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oc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cars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iettivi educativ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iettivi didatt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b w:val="false"/>
          <w:sz w:val="20"/>
        </w:rPr>
        <w:t>Osservazioni relative all’azione didattico-educativa: 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  <w:r>
        <w:br w:type="page"/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/>
        <w:t>Modalità utilizzat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45"/>
        <w:gridCol w:w="646"/>
        <w:gridCol w:w="629"/>
        <w:gridCol w:w="540"/>
        <w:gridCol w:w="163"/>
        <w:gridCol w:w="2480"/>
        <w:gridCol w:w="851"/>
        <w:gridCol w:w="567"/>
        <w:gridCol w:w="635"/>
        <w:gridCol w:w="709"/>
      </w:tblGrid>
      <w:tr>
        <w:trPr>
          <w:trHeight w:val="58" w:hRule="atLeast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tilizzat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tilizzata</w:t>
            </w:r>
          </w:p>
        </w:tc>
      </w:tr>
      <w:tr>
        <w:trPr>
          <w:trHeight w:val="58" w:hRule="atLeast"/>
        </w:trPr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olto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z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ol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z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zione fronta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ttività di laborator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zione interatti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blem solv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voro di grupp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scussione gui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toapprendimento in rete e/o con strumenti multimedial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attività di recupero – sostegno -  potenzi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Osservazioni relative alle modalità di insegnamento: 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hanging="720"/>
        <w:jc w:val="both"/>
        <w:rPr/>
      </w:pPr>
      <w:r>
        <w:rPr/>
        <w:t>Strument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45"/>
        <w:gridCol w:w="646"/>
        <w:gridCol w:w="629"/>
        <w:gridCol w:w="540"/>
        <w:gridCol w:w="163"/>
        <w:gridCol w:w="2480"/>
        <w:gridCol w:w="851"/>
        <w:gridCol w:w="567"/>
        <w:gridCol w:w="635"/>
        <w:gridCol w:w="709"/>
      </w:tblGrid>
      <w:tr>
        <w:trPr>
          <w:trHeight w:val="58" w:hRule="atLeast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tilizza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tilizzato</w:t>
            </w:r>
          </w:p>
        </w:tc>
      </w:tr>
      <w:tr>
        <w:trPr>
          <w:trHeight w:val="58" w:hRule="atLeast"/>
        </w:trPr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olto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z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ol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z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bro di test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ticoli di riviste e/o giorn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fotocopie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diovis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unt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ocumentazione tecn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Osservazioni relative agli strumenti: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hanging="720"/>
        <w:rPr/>
      </w:pPr>
      <w:r>
        <w:rPr>
          <w:sz w:val="24"/>
        </w:rPr>
        <w:t>Strumenti di valutazione</w:t>
      </w:r>
      <w:r>
        <w:rPr/>
        <w:t>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5031"/>
        <w:gridCol w:w="1884"/>
      </w:tblGrid>
      <w:tr>
        <w:trPr/>
        <w:tc>
          <w:tcPr>
            <w:tcW w:w="27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si/commento testua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ggio brev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ma/componimen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blemi ed eserciz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ve grafich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lazioni e/o ricerch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sservazione dire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rogazioni “lunghe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rogazioni “brevi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esiti a risposta multip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quesiti con domande a risposta apert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ercitazioni di laboratorio e/o sviluppo di proget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jc w:val="center"/>
              <w:rPr/>
            </w:pPr>
            <w:r>
              <w:rPr/>
              <w:t>Scala di voti utilizzata:</w:t>
            </w:r>
          </w:p>
          <w:p>
            <w:pPr>
              <w:pStyle w:val="Didascalia"/>
              <w:jc w:val="center"/>
              <w:rPr/>
            </w:pPr>
            <w:r>
              <w:rPr/>
              <w:t>da ___ a 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Osservazioni relative alla valutazione: 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Percorsi formativi realizzati con la classe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1985"/>
        <w:gridCol w:w="2942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>stage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visite guidat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</w:rPr>
            </w:pPr>
            <w:r>
              <w:rPr/>
              <w:t>progetti europei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rogetti multidisciplinari</w:t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zione alla salute</w:t>
              <w:tab/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aggi di istruzio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teatro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zione stradale</w:t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ferenze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r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cinema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tro ………………….</w:t>
            </w:r>
          </w:p>
        </w:tc>
      </w:tr>
    </w:tbl>
    <w:p>
      <w:pPr>
        <w:pStyle w:val="Heading8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Osservazioni relative alle iniziative svolte: 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Heading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/>
      </w:pPr>
      <w:r>
        <w:rPr/>
        <w:t>Pomezia, ____ / ___/ 20_____</w:t>
        <w:tab/>
        <w:tab/>
        <w:tab/>
        <w:tab/>
        <w:tab/>
        <w:tab/>
        <w:t>Il docente/ I docenti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____________________________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40"/>
        </w:tabs>
        <w:ind w:left="227" w:hanging="22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567"/>
        </w:tabs>
        <w:ind w:left="454" w:hanging="22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LargeGap" w:sz="24" w:space="1" w:color="000000"/>
        <w:left w:val="thinThickLargeGap" w:sz="24" w:space="4" w:color="000000"/>
        <w:bottom w:val="thinThickLargeGap" w:sz="24" w:space="1" w:color="000000"/>
        <w:right w:val="thinThickLargeGap" w:sz="24" w:space="4" w:color="000000"/>
      </w:pBd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jc w:val="both"/>
    </w:pPr>
    <w:rPr>
      <w:bCs/>
      <w:sz w:val="24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071006@istruzione.it" TargetMode="External"/><Relationship Id="rId3" Type="http://schemas.openxmlformats.org/officeDocument/2006/relationships/hyperlink" Target="http://www.viacopernic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2:00Z</dcterms:created>
  <dc:creator>Angela Mirotti</dc:creator>
  <dc:description/>
  <cp:keywords>Ethan</cp:keywords>
  <dc:language>en-US</dc:language>
  <cp:lastModifiedBy>Laura</cp:lastModifiedBy>
  <cp:lastPrinted>2018-05-23T11:32:00Z</cp:lastPrinted>
  <dcterms:modified xsi:type="dcterms:W3CDTF">2019-10-23T08:02:00Z</dcterms:modified>
  <cp:revision>27</cp:revision>
  <dc:subject/>
  <dc:title>Ethan Frome</dc:title>
</cp:coreProperties>
</file>