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i/>
          <w:iCs/>
          <w:color w:val="000000"/>
        </w:rPr>
        <w:t>Ministero dell’Istruzione e del Merito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viacopernico.edu.it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ZIONE DOCENTI POTENZI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’ SVOLTE NELL’ANNO SCOLASTICO 20__/20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_____________________________________________________________</w:t>
            </w:r>
          </w:p>
        </w:tc>
      </w:tr>
    </w:tbl>
    <w:p>
      <w:pPr>
        <w:pStyle w:val="Paragrafoelenco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GGIUNGIMENTO DEGLI OBIETTIVI PREVISTI (come da nomina del DS)</w:t>
      </w:r>
    </w:p>
    <w:tbl>
      <w:tblPr>
        <w:tblW w:w="97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1772"/>
        <w:gridCol w:w="1843"/>
        <w:gridCol w:w="1701"/>
      </w:tblGrid>
      <w:tr>
        <w:trPr>
          <w:trHeight w:val="3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complet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in p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aggiunto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TTIVITA’ SVO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TICITA’ EMERSE E SOLUZIONI ADOTTATE PER LA LORO RISOLUZIONE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6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ità emer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VERIFICA E VALUTAZIONE</w:t>
      </w:r>
    </w:p>
    <w:tbl>
      <w:tblPr>
        <w:tblW w:w="9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Indicare eventuali variazioni rispetto a quanto previsto dalla progettazione ______________________________________________________________________</w:t>
              <w:br/>
              <w:t>____________________________________________________________________________</w:t>
              <w:br/>
              <w:t>___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POSTE DI MIGLIORAMENTO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SSERVAZIONI CONCLUSIVE</w:t>
      </w:r>
    </w:p>
    <w:tbl>
      <w:tblPr>
        <w:tblW w:w="978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___/___/20___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540" w:firstLine="708"/>
        <w:rPr/>
      </w:pP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0:00Z</dcterms:created>
  <dc:creator>Hewlett-Packard Company</dc:creator>
  <dc:description/>
  <dc:language>en-US</dc:language>
  <cp:lastModifiedBy>ASLCOPERNICO1</cp:lastModifiedBy>
  <dcterms:modified xsi:type="dcterms:W3CDTF">2024-06-03T10:20:00Z</dcterms:modified>
  <cp:revision>2</cp:revision>
  <dc:subject/>
  <dc:title/>
</cp:coreProperties>
</file>