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85"/>
      </w:tblGrid>
      <w:tr>
        <w:trPr>
          <w:trHeight w:val="1178" w:hRule="atLeast"/>
        </w:trPr>
        <w:tc>
          <w:tcPr>
            <w:tcW w:w="524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 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iisviacopernico.edu.it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60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  <w:lang w:val="pt-BR"/>
        </w:rPr>
        <w:t>RELAZIONE FINALE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NO SCOLASTICO 20__/20__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ORDINATORE </w:t>
      </w:r>
      <w:r>
        <w:rPr>
          <w:rFonts w:cs="Arial" w:ascii="Arial" w:hAnsi="Arial"/>
          <w:b/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RIZZO DI STUDIO___________________________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LASSE ________                      SEZ. _____  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</w:rPr>
        <w:t xml:space="preserve">              </w:t>
      </w:r>
      <w:r>
        <w:rPr/>
        <w:t xml:space="preserve"> </w:t>
      </w:r>
      <w:r>
        <w:rPr>
          <w:b/>
          <w:color w:val="000000"/>
        </w:rPr>
        <w:t>PROFILO EDUCATIVO DI SVILUPPO DELLA CLASSE IN RELAZIONE AGLI ESIT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>ANALISI DELLA CLAS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mposizione: </w:t>
        <w:tab/>
        <w:tab/>
        <w:tab/>
        <w:tab/>
        <w:t xml:space="preserve">n°____   </w:t>
        <w:tab/>
        <w:t>di cui      M:____</w:t>
        <w:tab/>
        <w:t xml:space="preserve">  F: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alunni/e H</w:t>
        <w:tab/>
        <w:tab/>
        <w:tab/>
        <w:tab/>
        <w:t>n°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alunni/e DSA</w:t>
        <w:tab/>
        <w:tab/>
        <w:tab/>
        <w:tab/>
        <w:t>n°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alunni/e BES</w:t>
        <w:tab/>
        <w:tab/>
        <w:tab/>
        <w:tab/>
        <w:t>n°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lunni/e trasferiti in corso d’anno:</w:t>
        <w:tab/>
        <w:t>n°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lunni/e inseriti nel corso dell’anno:</w:t>
        <w:tab/>
        <w:t>n°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asi particolari:</w:t>
        <w:tab/>
        <w:tab/>
        <w:tab/>
        <w:tab/>
        <w:t>n°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  OBIETTIVI E RISULTATI EFFETTIVAMENTE RAGGIUNTI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</w:rPr>
        <w:t>(</w:t>
      </w:r>
      <w:r>
        <w:rPr>
          <w:color w:val="000000"/>
        </w:rPr>
        <w:t>l’eterogeneità della classe in relazione agli esiti è resa barrando più descrittori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1.1.1 </w:t>
      </w:r>
      <w:r>
        <w:rPr>
          <w:b/>
          <w:color w:val="000000"/>
        </w:rPr>
        <w:t>CONOSCENZE GENERALI E SPECIFICH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  <w:t>Relativamente ai contenuti svol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Tutto il gruppo classe possiede conoscenze adeguat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Parte del gruppo classe possiede conoscenze adegua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Solo alcuni alunni possiedono conoscenze adeguat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Alcuni alunni possiedono conoscenze ampie e complet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Parte del gruppo classe possiede conoscenze frammentarie e superfici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Pochi alunni possiedono conoscenze frammentarie e superficial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</w:rPr>
        <w:t>Altro (specificare)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2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MPETENZE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lativamente alla competenza di comprensione/ analisi/ interpretazione/contestualizz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Tutto il gruppo classe comprende, analizza, interpreta e contestualizza messaggi/informazioni veicolati da testi scritti ed orali, di diversa tipologia in modo adeguat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Solo alcuni alunni comprendono, analizzano, interpretano e contestualizzano messaggi/informazioni di testi teorici, strutturalmente o linguisticamente complessi, quali manuali, istruzioni tecniche, articoli specialistici e opere letterarie, in modo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Tutto il gruppo classe comprende messaggi/informazioni veicolati da testi scritti ed orali, di diversa tipologia in modo adeguato,</w:t>
      </w:r>
      <w:r>
        <w:rPr>
          <w:b/>
          <w:color w:val="000000"/>
        </w:rPr>
        <w:t xml:space="preserve"> </w:t>
      </w:r>
      <w:r>
        <w:rPr>
          <w:color w:val="000000"/>
        </w:rPr>
        <w:t>ma non sempre è in grado di</w:t>
      </w:r>
      <w:r>
        <w:rPr>
          <w:b/>
          <w:color w:val="000000"/>
        </w:rPr>
        <w:t xml:space="preserve"> </w:t>
      </w:r>
      <w:r>
        <w:rPr/>
        <w:t>analizzare, interpretare e contestualizzare i tes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classe comprende analizza, interpreta e contestualizza messaggi/informazioni veicolati da testi scritti ed orali, di diversa tipologia in modo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classe comprende ed analizza messaggi/informazioni messaggi veicolati da testi scritti ed orali, ma non sempre li interpreta e contestualizza in modo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comprende analizza, interpreta e contestualizza messaggi/informazioni veicolati da testi scritti ed orali, di diversa tipologia in modo non del tutto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ochi alunni comprendono, analizzano, interpretano e contestualizzano messaggi/informazioni veicolati da testi scritti ed orali, di diversa tipologia in modo non 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 xml:space="preserve">Il gruppo classe, eccetto poche eccezioni, analizza, messaggi/informazioni veicolati da testi scritti ed orali, di diversa tipologia in modo adeguato, solo se brevi e semplic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color w:val="000000"/>
        </w:rPr>
      </w:pPr>
      <w:r>
        <w:rPr>
          <w:color w:val="000000"/>
        </w:rPr>
        <w:t xml:space="preserve">Altro (specificare) </w:t>
      </w:r>
      <w:r>
        <w:rPr>
          <w:b/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Relativamente alla competenza comunicativa/relaziona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Tutto il gruppo classe è in grado di utilizzare lo strumento linguistico e i diversi codici per comunicare/ scambiare/discutere informazioni, idee ed opinioni in modo  adeguato al contesto, allo scopo ed al destinatario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 xml:space="preserve">Parte del gruppo classe  è in grado di utilizzare lo strumento linguistico  e i diversi codici per comunicare/ scambiare/discutere informazioni, idee ed opinioni in modo  adeguato al contesto, allo scopo ed al destinatario 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Solo alcuni alunni  sono in grado di utilizzare lo strumento linguistico  e i diversi codici  per comunicare/ scambiare/discutere informazioni, idee ed opinioni in modo  adeguato al contesto, allo scopo ed al destinatario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 non  è in grado di utilizzare lo strumento linguistico  e i diversi codici per comunicare/ scambiare/discutere informazioni, idee ed opinioni in modo  adeguato al contesto, allo scopo ed al destinatario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ochi alunni non sono in grado di utilizzare lo strumento linguistico e i diversi codici per comunicare/ scambiare/discutere informazioni, idee ed opinioni in modo  adeguato al contesto, allo scopo ed al destinatari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lineRule="auto" w:line="360"/>
        <w:ind w:left="426" w:hanging="426"/>
        <w:rPr/>
      </w:pPr>
      <w:r>
        <w:rPr>
          <w:color w:val="000000"/>
        </w:rPr>
        <w:t xml:space="preserve">Altro (specificare) </w:t>
      </w:r>
      <w:r>
        <w:rPr>
          <w:b/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</w:rPr>
      </w:pPr>
      <w:r>
        <w:rPr>
          <w:b/>
          <w:color w:val="000000"/>
        </w:rPr>
        <w:t>- Relativamente alla competenza laboratoria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Tutto il gruppo classe è in grado di selezionare, applicare  ed utilizzare conoscenze, materiali e strumenti funzionali ad un compito da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classe   è in grado di selezionare,  applicare  ed utilizzare conoscenze, materiali e strumenti funzionali ad un compito da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Solo alcuni alunni  sono in grado di selezionare, applicare  ed utilizzare conoscenze,  ed utilizzare materiali e strumenti funzionali ad un compito non no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 xml:space="preserve">Parte del gruppo  </w:t>
      </w:r>
      <w:r>
        <w:rPr>
          <w:color w:val="000000"/>
        </w:rPr>
        <w:t>non è</w:t>
      </w:r>
      <w:r>
        <w:rPr>
          <w:b/>
          <w:color w:val="000000"/>
        </w:rPr>
        <w:t xml:space="preserve"> </w:t>
      </w:r>
      <w:r>
        <w:rPr/>
        <w:t>in grado di selezionare,  applicare  ed utilizzare conoscenze ed utilizzare materiali e strumenti funzionali ad un compito da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ochi alunni</w:t>
      </w:r>
      <w:r>
        <w:rPr>
          <w:b/>
          <w:color w:val="000000"/>
        </w:rPr>
        <w:t xml:space="preserve"> </w:t>
      </w:r>
      <w:r>
        <w:rPr>
          <w:color w:val="000000"/>
        </w:rPr>
        <w:t>non sono</w:t>
      </w:r>
      <w:r>
        <w:rPr>
          <w:b/>
          <w:color w:val="000000"/>
        </w:rPr>
        <w:t xml:space="preserve"> </w:t>
      </w:r>
      <w:r>
        <w:rPr/>
        <w:t>in grado di selezionare,  applicare  ed utilizzare conoscenze ed utilizzare materiali e strumenti funzionali ad un compito da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b/>
          <w:b/>
          <w:color w:val="000000"/>
        </w:rPr>
      </w:pPr>
      <w:r>
        <w:rPr>
          <w:color w:val="000000"/>
        </w:rPr>
        <w:t xml:space="preserve">Altro (specificare) </w:t>
      </w:r>
      <w:r>
        <w:rPr>
          <w:b/>
          <w:color w:val="000000"/>
          <w:sz w:val="18"/>
          <w:szCs w:val="18"/>
        </w:rPr>
        <w:t>__________________________________________________________________________________________         _______________________________________________________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1.2 </w:t>
      </w:r>
      <w:r>
        <w:rPr>
          <w:b/>
          <w:color w:val="000000"/>
        </w:rPr>
        <w:t>RISULTATI OTTENUTI ED OSSERVAZION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lativamente ai processi di sviluppo si evidenzia ch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Tutto il gruppo classe, superando le difficoltà iniziali, raggiunge risultati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Tutto il gruppo classe, superando le difficoltà iniziali, raggiunge risultati abbastanza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color w:val="000000"/>
        </w:rPr>
        <w:t xml:space="preserve">Parte del gruppo classe, superando le difficoltà iniziali, raggiunge risultati soddisfacenti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Parte del gruppo classe, superando le difficoltà iniziali, raggiunge risultati abbastanza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Alcuni alunni, superando le difficoltà iniziali, raggiungono risultati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/>
        <w:t>Il gruppo classe, eccetto poche eccezioni, non modifica il suo stato iniziale, pertanto i risultati risultano non del tutto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/>
        <w:t>Il gruppo classe, eccetto poche eccezioni, non modifica il suo stato iniziale, pertanto i risultati risultano non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color w:val="000000"/>
        </w:rPr>
      </w:pPr>
      <w:r>
        <w:rPr>
          <w:color w:val="000000"/>
        </w:rPr>
        <w:t>Altro (specificare)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1.3 </w:t>
      </w:r>
      <w:r>
        <w:rPr>
          <w:b/>
          <w:color w:val="000000"/>
        </w:rPr>
        <w:t>RISPETTO ALLE PROGRAMMAZIONI OBIETTIVI E RISULTATI SONO STATI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Non raggiun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Parzialmente raggiun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aggiun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Pienamente raggiunti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</w:rPr>
        <w:t xml:space="preserve">.  MODALITÀ FORMATIVE </w:t>
      </w:r>
      <w:r>
        <w:rPr>
          <w:color w:val="000000"/>
        </w:rPr>
        <w:t>(indicare le metodologie utilizzate per attivare e promuovere il processo di apprendimento - Barrare con una crocetta quelle utilizza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ezione front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Lezione partecipata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Lezione/applicazione (spiegazione seguita da esercizi applicativi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coperta guidata (conduzione dello studente all’acquisizione di un concetto o di un saper fare attraverso l’alternanza di domande, risposte brevi, brevi spiegazioni ..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Brainstorming (sollecitazione della classe alla partecipazione, alla relazione, alla riflessione … 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Cooperative – learning (gruppo di lavoro finalizzato ad un obiettivo/compito comune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</w:rPr>
        <w:t>. MODALITÀ DI VERIFICA DEGLI APPRENDIMENT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E VALIDAZIONE DEGLI STESSI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3.1</w:t>
      </w:r>
      <w:r>
        <w:rPr>
          <w:b/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Verifiche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(</w:t>
      </w:r>
      <w:r>
        <w:rPr>
          <w:color w:val="000000"/>
        </w:rPr>
        <w:t>barrare con una crocetta quelle utilizzate)</w:t>
      </w:r>
      <w:r>
        <w:rPr>
          <w:color w:val="000000"/>
          <w:sz w:val="18"/>
          <w:szCs w:val="1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5" w:top="48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Interrogazione breve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Tema o saggio breve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Prova strutturata aperta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Prova strutturata chiusa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Relazione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Colloquio a più voc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imulazioni di cas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avori di gruppo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Esercizi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Altro (specificare)</w:t>
      </w:r>
    </w:p>
    <w:p>
      <w:pPr>
        <w:sectPr>
          <w:type w:val="continuous"/>
          <w:pgSz w:w="11906" w:h="16838"/>
          <w:pgMar w:left="1134" w:right="567" w:gutter="0" w:header="425" w:top="48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-</w:t>
      </w:r>
      <w:r>
        <w:rPr>
          <w:b/>
          <w:color w:val="000000"/>
        </w:rPr>
        <w:t xml:space="preserve"> Gli strumenti di verifica</w:t>
      </w:r>
      <w:r>
        <w:rPr>
          <w:color w:val="000000"/>
        </w:rPr>
        <w:t xml:space="preserve"> </w:t>
      </w:r>
      <w:r>
        <w:rPr>
          <w:b/>
          <w:color w:val="000000"/>
        </w:rPr>
        <w:t>utilizza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ono validi ed hanno contribuito a migliorare il processo di insegnamento/apprendimento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ono efficaci ma non forniscono indicazioni rapide su scompensi degli apprendimen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Presentano qualche problema nell’indicare il raggiungimento degli obiettivi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hanging="0"/>
        <w:textAlignment w:val="auto"/>
        <w:rPr>
          <w:color w:val="000000"/>
        </w:rPr>
      </w:pPr>
      <w:r>
        <w:rPr>
          <w:color w:val="000000"/>
        </w:rPr>
        <w:t>Altro (specificare)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</w:rPr>
        <w:t>MATERIALI E STRUMENTI DIDATTIC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barrare con una crocetta quelli utilizzat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ibri di test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ltri te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Dispens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Fotocopi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IM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ettore DVD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aborator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Softwar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Altro (specificare)</w:t>
      </w:r>
      <w:r>
        <w:rPr>
          <w:color w:val="000000"/>
          <w:sz w:val="18"/>
          <w:szCs w:val="18"/>
        </w:rPr>
        <w:t xml:space="preserve"> 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000000"/>
        </w:rPr>
        <w:t>AZIONI DI RECUPER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se attuate, indicare le azioni svolte barrando con una crocetta quelle indicate)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itornando sugli argomenti per tutta la classe con le stesse modalità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itornando sugli stessi argomenti per tutta la classe con modalità divers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Organizzando specifiche attività per gruppi di studenti/ss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Assegnando esercizi a casa agli/le studenti/sse in difficoltà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Far lavorare lo/a studente/ssa in difficoltà con uno/a studente/ssa più bravo/a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 xml:space="preserve">Sostenere lo studente/gli studenti con metodologie individualizzate e calibrate sui reali bisogni e in funzione degli obiettivi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Altro (specificare)</w:t>
      </w:r>
      <w:r>
        <w:rPr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e attività di recupero si sono svolte al di fuori dell’orario di lezio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overflowPunct w:val="true"/>
        <w:autoSpaceDE w:val="true"/>
        <w:spacing w:lineRule="auto" w:line="360"/>
        <w:ind w:left="567" w:hanging="0"/>
        <w:jc w:val="both"/>
        <w:textAlignment w:val="auto"/>
        <w:rPr/>
      </w:pPr>
      <w:r>
        <w:rPr>
          <w:color w:val="000000"/>
        </w:rPr>
        <w:t xml:space="preserve">Sì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overflowPunct w:val="true"/>
        <w:autoSpaceDE w:val="true"/>
        <w:spacing w:lineRule="auto" w:line="360"/>
        <w:ind w:left="567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No  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u w:val="single"/>
        </w:rPr>
        <w:t>Se sì indicare</w:t>
      </w:r>
      <w:r>
        <w:rPr/>
        <w:t xml:space="preserve"> 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60"/>
        <w:gridCol w:w="342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uenza*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inserire la voce ritenuta corrispondente</w:t>
      </w:r>
      <w:r>
        <w:rPr>
          <w:b/>
          <w:color w:val="000000"/>
        </w:rPr>
        <w:t xml:space="preserve">: </w:t>
      </w:r>
      <w:r>
        <w:rPr>
          <w:color w:val="000000"/>
        </w:rPr>
        <w:t>assidua; poco assidua; nulla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</w:rPr>
        <w:t>AZIONE DI APPROFONDIMENTO (</w:t>
      </w:r>
      <w:r>
        <w:rPr>
          <w:color w:val="000000"/>
        </w:rPr>
        <w:t>se attuata, indicare le azioni svolte barrando con una crocetta quelle indica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itornando sugli argomenti svolti con le stesse modalità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pprofondendo tematiche già svolt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Organizzando specifiche attività per gruppi di studenti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Organizzando specifiche attività per tutta la class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 xml:space="preserve">Ripetendo attività e conoscenze svolte in precedenza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Effettuare attività finalizzate al recupero e/o al potenziamento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color w:val="000000"/>
        </w:rPr>
        <w:t>Altro (specificare)</w:t>
      </w:r>
      <w:r>
        <w:rPr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</w:rPr>
        <w:t>. ALTERNANZA SCUOLA-LAVORO (PCT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alità di attuazione: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</w:rPr>
        <w:t xml:space="preserve">AZIONI DI MIGLIORAMENTO CHE SI INTENDONO INTRAPRENDERE IN RELAZIONE AGLI ESITI S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I IMPOSTARE I SUCCESSIVI PIANI DI LAVO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lativamente ai processi messi in atto nel corrente anno scolastico, viste le problematiche emerse si pensa di apportare</w:t>
      </w:r>
      <w:r>
        <w:rPr>
          <w:b/>
          <w:color w:val="000000"/>
          <w:sz w:val="18"/>
          <w:szCs w:val="18"/>
        </w:rPr>
        <w:t xml:space="preserve"> azioni di miglioramento?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color w:val="000000"/>
        </w:rPr>
        <w:t xml:space="preserve">SI’ 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hanging="0"/>
        <w:textAlignment w:val="auto"/>
        <w:rPr>
          <w:color w:val="000000"/>
        </w:rPr>
      </w:pPr>
      <w:r>
        <w:rPr>
          <w:color w:val="000000"/>
        </w:rPr>
        <w:t>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 sì indicare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Tempi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Modalità formative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Modalità di valutazione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Interazioni con le altre discipline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isorse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trumenti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Libri di testo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color w:val="000000"/>
        </w:rPr>
        <w:t>Altro (specificare)</w:t>
      </w:r>
      <w:r>
        <w:rPr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</w:rPr>
        <w:t>PROGETTI E ATTIVITA’ A CUI LA CLASSE HA PARTECIPATO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color w:val="000000"/>
        </w:rPr>
        <w:t>VISITE D’ISTRUZIONE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1. </w:t>
      </w:r>
      <w:r>
        <w:rPr>
          <w:b/>
          <w:color w:val="000000"/>
        </w:rPr>
        <w:t>EVENTUALI PERCORSI MULTIDISCIPLINARI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mezia  ___/___/20___</w:t>
      </w:r>
    </w:p>
    <w:p>
      <w:pPr>
        <w:pStyle w:val="Normal"/>
        <w:ind w:left="3545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RMA</w:t>
      </w:r>
    </w:p>
    <w:p>
      <w:pPr>
        <w:pStyle w:val="Normal"/>
        <w:ind w:left="3545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5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</w:t>
      </w:r>
    </w:p>
    <w:sectPr>
      <w:type w:val="continuous"/>
      <w:pgSz w:w="11906" w:h="16838"/>
      <w:pgMar w:left="1134" w:right="567" w:gutter="0" w:header="425" w:top="48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Evidenziato">
    <w:name w:val="Evidenziato"/>
    <w:qFormat/>
    <w:rPr>
      <w:i/>
    </w:rPr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Basetitolo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ndice9">
    <w:name w:val="Indice 9"/>
    <w:basedOn w:val="Normal"/>
    <w:qFormat/>
    <w:pPr>
      <w:tabs>
        <w:tab w:val="clear" w:pos="709"/>
        <w:tab w:val="right" w:pos="3960" w:leader="dot"/>
      </w:tabs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before="480" w:after="160"/>
    </w:pPr>
    <w:rPr>
      <w:b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ind w:left="1440" w:hanging="720"/>
    </w:pPr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5">
    <w:name w:val="Indice 5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6">
    <w:name w:val="Indice 6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7">
    <w:name w:val="Indice 7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8">
    <w:name w:val="Indice 8"/>
    <w:basedOn w:val="Normal"/>
    <w:qFormat/>
    <w:pPr>
      <w:tabs>
        <w:tab w:val="clear" w:pos="709"/>
        <w:tab w:val="right" w:pos="3960" w:leader="dot"/>
      </w:tabs>
      <w:ind w:left="2520" w:hanging="720"/>
    </w:pPr>
    <w:rPr/>
  </w:style>
  <w:style w:type="paragraph" w:styleId="Titolosezione">
    <w:name w:val="Titolo sezione"/>
    <w:basedOn w:val="Basetitolo"/>
    <w:qFormat/>
    <w:pPr>
      <w:spacing w:before="240" w:after="8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240" w:after="0"/>
    </w:pPr>
    <w:rPr/>
  </w:style>
  <w:style w:type="paragraph" w:styleId="Puntoelenco">
    <w:name w:val="Punto elenco"/>
    <w:basedOn w:val="List"/>
    <w:qFormat/>
    <w:pPr>
      <w:numPr>
        <w:ilvl w:val="0"/>
        <w:numId w:val="15"/>
      </w:numPr>
      <w:tabs>
        <w:tab w:val="clear" w:pos="709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16"/>
      </w:numPr>
      <w:tabs>
        <w:tab w:val="clear" w:pos="709"/>
      </w:tabs>
      <w:spacing w:before="0" w:after="160"/>
    </w:pPr>
    <w:rPr/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right" w:pos="9639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09"/>
        <w:tab w:val="right" w:pos="9639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9"/>
        <w:tab w:val="right" w:pos="9639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9639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9"/>
        <w:tab w:val="right" w:pos="9639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9"/>
        <w:tab w:val="right" w:pos="9639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9"/>
        <w:tab w:val="right" w:pos="9639" w:leader="dot"/>
      </w:tabs>
      <w:ind w:left="2880" w:hanging="0"/>
    </w:pPr>
    <w:rPr/>
  </w:style>
  <w:style w:type="paragraph" w:styleId="Obiettivi">
    <w:name w:val="Obiettivi"/>
    <w:basedOn w:val="TextBody"/>
    <w:next w:val="TextBody"/>
    <w:qFormat/>
    <w:pPr/>
    <w:rPr>
      <w:i/>
      <w:u w:val="single"/>
    </w:rPr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Elencocontinua">
    <w:name w:val="Elenco continua"/>
    <w:basedOn w:val="List"/>
    <w:qFormat/>
    <w:pPr>
      <w:numPr>
        <w:ilvl w:val="0"/>
        <w:numId w:val="17"/>
      </w:numPr>
      <w:tabs>
        <w:tab w:val="clear" w:pos="709"/>
      </w:tabs>
      <w:spacing w:before="0" w:after="160"/>
    </w:pPr>
    <w:rPr/>
  </w:style>
  <w:style w:type="paragraph" w:styleId="Puntoelenco2">
    <w:name w:val="Punto elenco 2"/>
    <w:basedOn w:val="Puntoelenco"/>
    <w:qFormat/>
    <w:pPr>
      <w:numPr>
        <w:ilvl w:val="0"/>
        <w:numId w:val="18"/>
      </w:numPr>
      <w:ind w:left="1080" w:hanging="360"/>
    </w:pPr>
    <w:rPr/>
  </w:style>
  <w:style w:type="paragraph" w:styleId="Elenco2">
    <w:name w:val="Elenco 2"/>
    <w:basedOn w:val="List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09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09"/>
        <w:tab w:val="left" w:pos="2160" w:leader="none"/>
      </w:tabs>
      <w:ind w:left="216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19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20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21"/>
      </w:numPr>
      <w:ind w:left="2160" w:hanging="360"/>
    </w:pPr>
    <w:rPr/>
  </w:style>
  <w:style w:type="paragraph" w:styleId="Numeroelenco2">
    <w:name w:val="Numero elenco 2"/>
    <w:basedOn w:val="Numeroelenco"/>
    <w:qFormat/>
    <w:pPr>
      <w:numPr>
        <w:ilvl w:val="0"/>
        <w:numId w:val="22"/>
      </w:numPr>
      <w:ind w:left="1080" w:hanging="360"/>
    </w:pPr>
    <w:rPr/>
  </w:style>
  <w:style w:type="paragraph" w:styleId="Numeroelenco3">
    <w:name w:val="Numero elenco 3"/>
    <w:basedOn w:val="Numeroelenco"/>
    <w:qFormat/>
    <w:pPr>
      <w:numPr>
        <w:ilvl w:val="0"/>
        <w:numId w:val="23"/>
      </w:numPr>
      <w:ind w:left="1440" w:hanging="360"/>
    </w:pPr>
    <w:rPr/>
  </w:style>
  <w:style w:type="paragraph" w:styleId="Numeroelenco4">
    <w:name w:val="Numero elenco 4"/>
    <w:basedOn w:val="Numeroelenco"/>
    <w:qFormat/>
    <w:pPr>
      <w:numPr>
        <w:ilvl w:val="0"/>
        <w:numId w:val="24"/>
      </w:numPr>
      <w:ind w:left="1800" w:hanging="360"/>
    </w:pPr>
    <w:rPr/>
  </w:style>
  <w:style w:type="paragraph" w:styleId="Numeroelenco5">
    <w:name w:val="Numero elenco 5"/>
    <w:basedOn w:val="Numeroelenco"/>
    <w:qFormat/>
    <w:pPr>
      <w:numPr>
        <w:ilvl w:val="0"/>
        <w:numId w:val="25"/>
      </w:numPr>
      <w:ind w:left="216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Rigaavvertenze">
    <w:name w:val="Riga avvertenze"/>
    <w:basedOn w:val="TextBody"/>
    <w:qFormat/>
    <w:pPr/>
    <w:rPr>
      <w:b/>
      <w:i/>
    </w:rPr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kern w:val="2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irizzo">
    <w:name w:val="Indirizzo"/>
    <w:basedOn w:val="TextBody"/>
    <w:qFormat/>
    <w:pPr>
      <w:keepLines/>
      <w:spacing w:lineRule="exact" w:line="280" w:before="0" w:after="0"/>
      <w:ind w:right="4320" w:hanging="0"/>
    </w:pPr>
    <w:rPr>
      <w:rFonts w:ascii="Arial" w:hAnsi="Arial" w:cs="Arial"/>
      <w:sz w:val="22"/>
    </w:rPr>
  </w:style>
  <w:style w:type="paragraph" w:styleId="FootnoteBase">
    <w:name w:val="Footnote Base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45:00Z</dcterms:created>
  <dc:creator>Achille</dc:creator>
  <dc:description/>
  <cp:keywords/>
  <dc:language>en-US</dc:language>
  <cp:lastModifiedBy>FUNZIONI STRUMENTALI</cp:lastModifiedBy>
  <cp:lastPrinted>2013-05-24T13:45:00Z</cp:lastPrinted>
  <dcterms:modified xsi:type="dcterms:W3CDTF">2021-05-04T15:01:00Z</dcterms:modified>
  <cp:revision>16</cp:revision>
  <dc:subject/>
  <dc:title>Relazione finale</dc:title>
</cp:coreProperties>
</file>