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sz w:val="24"/>
          <w:szCs w:val="24"/>
        </w:rPr>
        <w:t>dell’I.I.S. “Via Copernico” Pome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ervato all’uffi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</w:t>
      </w:r>
    </w:p>
    <w:p>
      <w:pPr>
        <w:pStyle w:val="Normal"/>
        <w:rPr/>
      </w:pPr>
      <w:r>
        <w:rPr>
          <w:sz w:val="20"/>
          <w:szCs w:val="20"/>
        </w:rPr>
        <w:t>Prot.n.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GGETTO: Richiesta congedo biennale per assistenza soggetto con handicap in situazioni di grav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F._____________________________, nato/a _____________________________(Prov._______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__________ residente a________________ Prov. __, Via/P.zza______________________ N.___, </w:t>
      </w:r>
    </w:p>
    <w:p>
      <w:pPr>
        <w:pStyle w:val="Normal"/>
        <w:rPr/>
      </w:pPr>
      <w:r>
        <w:rPr>
          <w:sz w:val="24"/>
          <w:szCs w:val="24"/>
        </w:rPr>
        <w:t>in servizio presso  codesta Istituzione scolastica in qualità di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con rapporto di lavoro a tempo 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sz w:val="24"/>
          <w:szCs w:val="24"/>
        </w:rPr>
        <w:t xml:space="preserve"> indeterminato  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sz w:val="24"/>
          <w:szCs w:val="24"/>
        </w:rPr>
        <w:t xml:space="preserve"> determin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/>
        <w:t>alla S.V. di usufruire del congedo biennale retribuito di cui all’art 42,c.5, D.lgs n.151/2001, così come modificato dal D.L. 18 luglio 2011 n. 119 e dalla Sentenza della Corte Costituzionale del 18 luglio 2013 (1*), in quanto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genitore della persona disabil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oniuge di una persona con disabilità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adre o madre anche adottivo/a in caso di mancanza, decesso o in presenza di patologie invalidanti del coniuge convivent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figlio/a convivente in caso di decesso, mancanza o in presenza di patologie del padre e della madre, anche adottiv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fratello o sorella convivente in caso di mancanza, decesso o in presenza di patologie invalidanti dei figli convivent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arente o affine entro il terzo grado convivente, in caso di mancanza, decesso o in presenza di patologie invalidanti degli altri soggetti individuati dall’art 42,comma 5,del decreto legislativo 26 marzo 2001, n.151, idonei a prendersi cura della persona in situazione di disabilità grave (</w:t>
      </w:r>
      <w:r>
        <w:rPr>
          <w:u w:val="single"/>
        </w:rPr>
        <w:t>Sentenza della Corte Costituzionale del 18 luglio 2013</w:t>
      </w:r>
      <w:r>
        <w:rPr/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tal fine, consapevole delle responsabilità e delle pene stabilite dalla legge per false attestazioni e mendaci dichiarazioni, sotto la sua personale responsabilità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CHIARAZIONE SOSTITUTIVA di CERTIFICAZIONE e DELL’ATTO DI NOTORIETA’- Artt. 46 e 47 T.U. delle disposizioni legislative e regolamentari in materia di documentazione amministrativa – D.P.R. 28.12.2000,n.445):</w:t>
      </w:r>
    </w:p>
    <w:p>
      <w:pPr>
        <w:pStyle w:val="Normal"/>
        <w:rPr/>
      </w:pPr>
      <w:r>
        <w:rPr>
          <w:sz w:val="20"/>
          <w:szCs w:val="20"/>
        </w:rPr>
        <w:t>Cognome e Nome __________________________________________</w:t>
        <w:softHyphen/>
        <w:softHyphen/>
        <w:softHyphen/>
        <w:t xml:space="preserve"> Grado di parentela_______</w:t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/>
      </w:pPr>
      <w:r>
        <w:rPr>
          <w:sz w:val="20"/>
          <w:szCs w:val="20"/>
        </w:rPr>
        <w:t>(data adozione/affido)______________    Data e luogo di nascita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esidente a ___________________________,(Prov. _______) Via/P.zza _____________________________, n.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risulta dalla certificazione che si allega;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prestare assistenza continuativa ed esclusiva alla persona sopra indicat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he la persona per la quale viene richiesto il congedo non è ricoverata a tempo pieno presso istituti specializzati (il congedo è accordato a condizione che la persona da assistere non sia ricoverato a tempo pieno, salvo che, in tal caso, sia richiesta dai sanitari la presenza del soggetto che presta assistenza);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nessun altro famigliare beneficia del congedo per lo stesso soggetto portatore di handicap;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altri familiari del disabile in situazioni di gravità hanno usufruito di n.____ giorni di congedo per straordinario per la stessa persona disabile in situazioni di gravità;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l caso di assistenza al figlio/a con handicap in situazioni di gravità, che l’altro genitore non fruisce negli stessi giorni dei benefici di cui all’articolo 33,commi 2 e 3 della legge 5 febbraio 1992, n.104, e 33, comma 1;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convivente con il soggetto portatore di handicap all’indirizzo sopra indicato (2*);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voler fruire del congedo secondo le seguenti modalità: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tero,              dal _________________al _______________________</w:t>
        <w:tab/>
        <w:t>per mesi ________gg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razionato(3*),dal_________________ al_______________________   per mesi________ gg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sz w:val="20"/>
          <w:szCs w:val="20"/>
        </w:rPr>
        <w:t>dal _________________al _______________________  per mesi ________gg________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0"/>
          <w:szCs w:val="20"/>
        </w:rPr>
        <w:t>dal _________________al _______________________  per mesi ________gg________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dal _________________ al _______________________  per mesi ________gg_______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di aver già usufruito di congedi straordinari retribuiti per il soggetto disabile (4*).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dal__________al____________; dal__________al____________; dal__________al____________;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dal__________al____________; dal__________al____________; dal__________al____________;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presso l’ente/azienda___________________________________, via 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città_______________________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di aver già usufruito di congedi straordinari non retribuiti per gravi e documentati motivi familiari (art 4, comma  2,della legge 53/2000)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dal__________al____________; dal__________al____________; dal__________al____________;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dal__________al____________; dal__________al____________; dal__________al____________;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presso l’ente/azienda___________________________________, via 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città_______________________(4*)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di impegnarsi a comunicare immediatamente eventuali variazioni relative a quanto comunicato/autocertificato   con la presente dichiarazione, consapevole che le amministrazioni possono effettuare i controlli sulla veridicità delle dichiarazioni ai sensi degli art 71, 75 e 76 – T.U. delle disposizioni legislative e regolamentari in materia di documentazione amministrativa  - D.P.R. 28.12.2000,n.445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0"/>
          <w:szCs w:val="20"/>
        </w:rPr>
        <w:t>AVVERTENZA: il dichiarante decade dai benefici eventualmente conseguiti a seguito del provvedimento emanato sulla base della dichiarazione non veritiera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mezia,___/___/20___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FIRMA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1 – La Corte Costituzionale con </w:t>
      </w:r>
      <w:r>
        <w:rPr>
          <w:sz w:val="16"/>
          <w:szCs w:val="16"/>
          <w:u w:val="single"/>
        </w:rPr>
        <w:t>Sentenza 18 luglio 2013</w:t>
      </w:r>
      <w:r>
        <w:rPr>
          <w:sz w:val="16"/>
          <w:szCs w:val="16"/>
        </w:rPr>
        <w:t>,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ha dichiarato l’illegittimità costituzionale dell’art. 42, comma 5, del decreto legislativo 26 marzo 2001, n.151, nella parte in cui non include nel novero dei soggetti legittimati a fruire del congedo ivi previsto, e alle condizioni ivi stabilite, il parente o l’affine entro il terzo grado convivente, in caso di mancanza, decesso o in presenza di patologie invalidanti degli altri soggetti individuati dalla disposizione impugnata, idonei a prendersi cura della persona in situazioni di disabilità grave.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16"/>
          <w:szCs w:val="16"/>
        </w:rPr>
        <w:t xml:space="preserve">2- Con </w:t>
      </w:r>
      <w:r>
        <w:rPr>
          <w:sz w:val="16"/>
          <w:szCs w:val="16"/>
          <w:u w:val="single"/>
        </w:rPr>
        <w:t>Circolare del 18 febbraio 2010</w:t>
      </w:r>
      <w:r>
        <w:rPr>
          <w:sz w:val="16"/>
          <w:szCs w:val="16"/>
        </w:rPr>
        <w:t>, Prot. 3884, il Ministero del Lavoro afferma che “al fine di addivenire ad una interpretazione del concetto di convivenza che faccia salvi i diritti del disabile e del soggetto che lo assiste, rispondendo, nel contempo, alla necessità di contenere possibili abusi e un uso distorto del beneficio, si ritiene giusto ricondurre tale concetto a tutte quelle situazioni in cui, sia il disabile che il soggetto che lo assiste abbiano la  residenza nello stesso Comune, riferita allo stesso indirizzo: stesso numero civico anche se in interni diversi”. Questo significa che i lavoratori che non siano in grado di dimostrare – evidentemente con il certificato di residenza – di abitare presso lo stesso numero civico del familiare da assistere non possono accedere al congedo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16"/>
          <w:szCs w:val="16"/>
        </w:rPr>
        <w:t>3- In linea generale va precisato che nel caso di frazionamento in settimane o in giornate, si computano anche i giorni festivi nel caso in cui non vi sia effettiva ripresa del lavoro, nella prima giornata lavorativa successiva. Un esempio: una frazione del congedo viene fruito dal lunedì al venerdì; il sabato e la domenica non si lavora: se il lunedì, lavorativo, non si rientra in servizio effettivo (ferie, altri permessi…), vengono computati nel “monte” dei due anni anche il sabato e la domenica o gli altri giorni festivi. Questa indicazione viene esplicitata dall’INPS nella propria Circolare n.64/2001. Anche l' IMPDAP, da parte sua, nella Circolare n.31/2004 precisa che il congedo può essere richiesto anche in un modo frazionato e che, in tal caso, è necessaria l’effettiva ripresa del lavoro tra un periodo di assenza e del successivo.</w:t>
      </w:r>
    </w:p>
    <w:p>
      <w:pPr>
        <w:pStyle w:val="Normal"/>
        <w:tabs>
          <w:tab w:val="clear" w:pos="708"/>
          <w:tab w:val="left" w:pos="29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4- I periodi di congedo straordinario rientrano  nel limite massimo dei due anni di congedo, anche non retribuito, che può essere richiesto da ogni lavoratore, ai sensi dell’art 4,comma2,della legge 53/2000 “per gravi  e documentati motivi familiari”. L’art 42,Comma 5bis, del </w:t>
      </w:r>
      <w:r>
        <w:rPr>
          <w:sz w:val="16"/>
          <w:szCs w:val="16"/>
          <w:u w:val="single"/>
        </w:rPr>
        <w:t>Decreto Legislativo n.151/2001</w:t>
      </w:r>
      <w:r>
        <w:rPr>
          <w:sz w:val="16"/>
          <w:szCs w:val="16"/>
        </w:rPr>
        <w:t xml:space="preserve"> , nella più recente formulazione, stabilisce che il congedo non può superare la durata complessiva di due anni per ciascuna persona portatrice di handicap e nell’arco della vita lavorativa. Non dissimile la precisazione dell’INPDAP: “il periodo massimo di congedo (due anni) si applica complessivamente a tutti gli interessati, nell’arco della vita lavorativa di tutti, e può essere fruito alternativamente dagli aventi diritto. I periodi di congedo straordinario rientrano nel limite massimo dei due anni di congedo, anche non retribuito, che può essere richiesto da ogni lavoratore, ai sensi dell’Art. 4,comma 2,della Legge 53/2000 “per gravi e documentati motivi familiari”. In sintesi: il lavoratore che ha già fruito del congedo non retribuito, non può avvalersi del congedo biennale retribuito; allo stesso modo, il lavoratore che debba assistere due familiari con handicap grave non può godere del raddoppio e cioè di quattro anni di astensione retribuita.</w:t>
      </w:r>
    </w:p>
    <w:p>
      <w:pPr>
        <w:pStyle w:val="Normal"/>
        <w:tabs>
          <w:tab w:val="clear" w:pos="708"/>
          <w:tab w:val="left" w:pos="29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DATI E DICHIARAZIONE DEL CONIUGE DISABILE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 C.F.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il____/____/____a _______________Prov.__ residente a_____________________ Prov.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/P.zza _________________________________n_____</w:t>
      </w:r>
    </w:p>
    <w:p>
      <w:pPr>
        <w:pStyle w:val="Normal"/>
        <w:jc w:val="both"/>
        <w:rPr/>
      </w:pPr>
      <w:r>
        <w:rPr/>
        <w:t>consapevole delle responsabilità e delle pene stabilite dalla legge per false attestazioni e mendaci dichiarazioni, sotto la sua personale responsabilità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rPr/>
      </w:pPr>
      <w:r>
        <w:rPr/>
        <w:t>Di essere coniuge del richiedente con il quale convivo e dal quale intendo essere assistito ;</w:t>
      </w:r>
    </w:p>
    <w:p>
      <w:pPr>
        <w:pStyle w:val="Paragrafoelenco"/>
        <w:numPr>
          <w:ilvl w:val="0"/>
          <w:numId w:val="2"/>
        </w:numPr>
        <w:rPr/>
      </w:pPr>
      <w:r>
        <w:rPr/>
        <w:t>Di essere in stato di handicap in situazione di gravità accertato dalla competente commissione di __________________________;</w:t>
      </w:r>
    </w:p>
    <w:p>
      <w:pPr>
        <w:pStyle w:val="Paragrafoelenco"/>
        <w:numPr>
          <w:ilvl w:val="0"/>
          <w:numId w:val="2"/>
        </w:numPr>
        <w:rPr/>
      </w:pPr>
      <w:r>
        <w:rPr/>
        <w:t>Di non essere ricoverato a tempo pieno.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dichiarazione deve essere inoltrata unitamente alla fotocopia di un documento di riconoscimento.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mezia,________________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FIRMA</w:t>
      </w:r>
    </w:p>
    <w:p>
      <w:pPr>
        <w:pStyle w:val="Normal"/>
        <w:tabs>
          <w:tab w:val="clear" w:pos="708"/>
          <w:tab w:val="left" w:pos="2910" w:leader="none"/>
        </w:tabs>
        <w:spacing w:before="0" w:after="200"/>
        <w:rPr/>
      </w:pPr>
      <w:r>
        <w:rPr>
          <w:sz w:val="24"/>
          <w:szCs w:val="24"/>
        </w:rPr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6:00Z</dcterms:created>
  <dc:creator>Andrea</dc:creator>
  <dc:description/>
  <cp:keywords/>
  <dc:language>en-US</dc:language>
  <cp:lastModifiedBy>Laura</cp:lastModifiedBy>
  <dcterms:modified xsi:type="dcterms:W3CDTF">2019-10-23T06:59:00Z</dcterms:modified>
  <cp:revision>5</cp:revision>
  <dc:subject/>
  <dc:title/>
</cp:coreProperties>
</file>