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Al  Dirigente  Scolastic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l’I.I.S. “Via Copernico”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mezia (RM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/La sottoscritto/a ____________________________________qualifica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CHIEDE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b w:val="false"/>
          <w:color w:val="000000"/>
        </w:rPr>
        <w:t>alla S.V.</w:t>
      </w:r>
      <w:r>
        <w:rPr>
          <w:color w:val="000000"/>
        </w:rPr>
        <w:t xml:space="preserve"> </w:t>
      </w: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detta da 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presso ________________________________________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DICHIA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essere a conoscenza che, ai sensi dell’art.8 comma 8 del CCNL, tale adesione fa fede ai fini del computo del monte ore ed è irrevocabil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Pomezia, ___/___/20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0:00Z</dcterms:created>
  <dc:creator>user_02</dc:creator>
  <dc:description/>
  <cp:keywords/>
  <dc:language>en-US</dc:language>
  <cp:lastModifiedBy>Laura</cp:lastModifiedBy>
  <dcterms:modified xsi:type="dcterms:W3CDTF">2019-10-22T12:40:00Z</dcterms:modified>
  <cp:revision>8</cp:revision>
  <dc:subject/>
  <dc:title>MODULO ADESIONE ASSEMBLEA SINDACALE</dc:title>
</cp:coreProperties>
</file>