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A</w:t>
      </w:r>
      <w:r>
        <w:rPr>
          <w:b/>
          <w:sz w:val="22"/>
          <w:szCs w:val="22"/>
        </w:rPr>
        <w:t>l  Dirigente  Scolastico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ell’I.I.S. “Via Copernico”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i Pomezia (RM)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Dichiarazione di assenza di conflitto d’interesse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nato/a a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___/___/___ e residente in ___________________ Via/Piazza _______________________________________ N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 professione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 ______________________________________________alla data del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l’incarico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a la normativa in materia sulle situazioni, anche potenziali, di conflitto d’intere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 e per gli effetti dell’art. 53, comma 14, del D.Lgs. n. 165/2001 e s.m.e.i, consapevole che chiunque rilascia dichiarazioni mendaci è punito ai sensi del  Codice Penale e delle Leggi speciali in materia, per proprio conto </w:t>
      </w:r>
      <w:r>
        <w:rPr>
          <w:b/>
          <w:sz w:val="22"/>
          <w:szCs w:val="22"/>
        </w:rPr>
        <w:t>l’insussistenza di situazioni, anche potenziali, di conflitto di interess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ezia  ___/___/20___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2:00Z</dcterms:created>
  <dc:creator>ksm</dc:creator>
  <dc:description/>
  <cp:keywords/>
  <dc:language>en-US</dc:language>
  <cp:lastModifiedBy>Laura</cp:lastModifiedBy>
  <cp:lastPrinted>2011-05-21T08:43:00Z</cp:lastPrinted>
  <dcterms:modified xsi:type="dcterms:W3CDTF">2019-10-22T12:37:00Z</dcterms:modified>
  <cp:revision>4</cp:revision>
  <dc:subject/>
  <dc:title>AL  DIRIGENTE  SCOLASTICO</dc:title>
</cp:coreProperties>
</file>