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MANDA PER USUFRUIRE  DI CONGEDO PARENTA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Il/La sottoscritto/a _________________________________________________________nato/a   a ________________________________________________ il ______________ in servizio presso codesto Istituto in qualità di __________________________________________________ essendo         </w:t>
      </w:r>
    </w:p>
    <w:p>
      <w:pPr>
        <w:pStyle w:val="Normal"/>
        <w:spacing w:lineRule="auto" w:line="360"/>
        <w:jc w:val="both"/>
        <w:rPr/>
      </w:pPr>
      <w:r>
        <w:rPr/>
        <w:t>madre/padre  del bambino/a __________________________________________________ nato/a   il _________________ comunico che intendo assentarmi dal lavoro per congedo parentale, ai sensi dell’art. 32 del d. lgs 26/03/01 n° 151, per il periodo dal _______________  al _________________</w:t>
      </w:r>
    </w:p>
    <w:p>
      <w:pPr>
        <w:pStyle w:val="Normal"/>
        <w:spacing w:lineRule="auto" w:line="360"/>
        <w:jc w:val="both"/>
        <w:rPr/>
      </w:pPr>
      <w:r>
        <w:rPr/>
        <w:t>(totale gg._________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A tal fine dichiar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he l’altro genitore ______________________________________nato/a a _________________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    </w:t>
      </w:r>
      <w:r>
        <w:rPr/>
        <w:t>il 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n è lavoratore dipend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è lavoratore dipendente da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he quindi il congedo parentale fino ad oggi fruito da entrambi noi genitori (o da me solo/a sottoscritto/a, quale unico affidatario del minore) è relativo ai seguenti periodi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89"/>
        <w:gridCol w:w="1125"/>
        <w:gridCol w:w="1172"/>
        <w:gridCol w:w="910"/>
        <w:gridCol w:w="1217"/>
        <w:gridCol w:w="1134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Pad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Madr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itore (Padre o Madre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l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s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 P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LA  M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mezia,  __/___/20____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Recapito: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>Si allega dichiarazione altro genitore</w:t>
        <w:tab/>
        <w:tab/>
        <w:tab/>
        <w:tab/>
        <w:t>Firma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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06:00Z</dcterms:created>
  <dc:creator>Pino Durante</dc:creator>
  <dc:description/>
  <cp:keywords/>
  <dc:language>en-US</dc:language>
  <cp:lastModifiedBy>Laura</cp:lastModifiedBy>
  <cp:lastPrinted>2015-01-10T09:10:00Z</cp:lastPrinted>
  <dcterms:modified xsi:type="dcterms:W3CDTF">2019-10-23T07:11:00Z</dcterms:modified>
  <cp:revision>6</cp:revision>
  <dc:subject/>
  <dc:title>Domanda per usufruire di congedo parentale</dc:title>
</cp:coreProperties>
</file>